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34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3-01/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3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KULTURI NA PODRUČJU GRADA IMOTSKOG U 2024. GODINI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 Programa javnih potreba u kulturi na području Grada Imotskog u 2024. godini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1.2023 do 10.12.2023.</w:t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1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3-12-11T07:26:00Z</dcterms:modified>
  <cp:revision>10</cp:revision>
  <dc:subject/>
  <dc:title/>
</cp:coreProperties>
</file>